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40"/>
          <w:szCs w:val="40"/>
        </w:rPr>
      </w:pPr>
      <w:r>
        <w:rPr>
          <w:rFonts w:cs="Arial" w:ascii="Verdana" w:hAnsi="Verdana"/>
          <w:b/>
          <w:sz w:val="40"/>
          <w:szCs w:val="40"/>
        </w:rPr>
        <w:t>ACTION GALLERY2</w:t>
      </w:r>
    </w:p>
    <w:p>
      <w:pPr>
        <w:pStyle w:val="Normal"/>
        <w:rPr>
          <w:rFonts w:ascii="Verdana" w:hAnsi="Verdana" w:cs="Arial"/>
          <w:sz w:val="22"/>
          <w:szCs w:val="22"/>
        </w:rPr>
      </w:pPr>
      <w:r>
        <w:rPr>
          <w:rFonts w:cs="Arial" w:ascii="Verdana" w:hAnsi="Verdana"/>
          <w:sz w:val="22"/>
          <w:szCs w:val="22"/>
        </w:rPr>
        <w:t>Præsenterer</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b/>
          <w:b/>
          <w:lang w:val="en-GB"/>
        </w:rPr>
      </w:pPr>
      <w:r>
        <w:rPr>
          <w:rFonts w:cs="Arial" w:ascii="Verdana" w:hAnsi="Verdana"/>
          <w:b/>
          <w:lang w:val="en-GB"/>
        </w:rPr>
        <w:t>THE CITY IS MY PLAYGROUND</w:t>
      </w:r>
    </w:p>
    <w:p>
      <w:pPr>
        <w:pStyle w:val="Normal"/>
        <w:rPr>
          <w:rFonts w:ascii="Verdana" w:hAnsi="Verdana" w:cs="Arial"/>
          <w:b/>
          <w:b/>
        </w:rPr>
      </w:pPr>
      <w:r>
        <w:rPr>
          <w:rFonts w:cs="Arial" w:ascii="Verdana" w:hAnsi="Verdana"/>
          <w:b/>
        </w:rPr>
        <w:t>Anthony Schrag</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Har du nogensinde haft lyst til at klatre op i lygtepæle, hænge i et gadeskilt eller bare hoppe ned af trappen i stedet for bare at gå?</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så fald er du måske det publikum vi har brug for! </w:t>
      </w:r>
      <w:r>
        <w:rPr>
          <w:rFonts w:cs="Arial" w:ascii="Verdana" w:hAnsi="Verdana"/>
          <w:b/>
        </w:rPr>
        <w:t>Fredag den 8. juni kl. 18.00</w:t>
      </w:r>
      <w:r>
        <w:rPr>
          <w:rFonts w:cs="Arial" w:ascii="Verdana" w:hAnsi="Verdana"/>
        </w:rPr>
        <w:t xml:space="preserve"> begiver den canadiske performancekunstner Anthony Schrag sig ud i byen med publikum i hælen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år du aldrig lyst til at Har du aldrig haft lyst til at </w:t>
      </w:r>
    </w:p>
    <w:p>
      <w:pPr>
        <w:pStyle w:val="Normal"/>
        <w:rPr>
          <w:rFonts w:ascii="Verdana" w:hAnsi="Verdana" w:cs="Arial"/>
        </w:rPr>
      </w:pPr>
      <w:r>
        <w:rPr>
          <w:rFonts w:cs="Arial" w:ascii="Verdana" w:hAnsi="Verdana"/>
        </w:rPr>
        <w:t xml:space="preserve">Til at gå i den urbane performancekunstner Anthony Schrags fodspor. </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Gennem de seneste år har Anthony Schrag udviklet en både undersøgende og legende tilgang til steder, vi alle sammen kender, møder og passerer i byen til hverdag. Hans kunstneriske strategi går kort fortalt ud på at udfordre og udtømme ethvert offentligt steds potentiale for leg og alternativ brug. Det handler om, hvad vi kan udrette og hvad vi umiddelbart har lyst til at udrette i mødet med byen og mangfoldigheden af urbane rum og genstande, vi deler og som umiddelbart står til rådighed. Med en blanding af charme, humor, spontanitet og vovemod forsøger Anthony Schrag at gøre samtidskunsten mere tilgængelig, og underholdende … På den ene side overværer publikum en række spændende og imponerende handlinger, på den anden side opfordres vi derigennem til selv at bruge og tænke vores krop på en ny måde i byen.</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Midt i indres bys pulserende trafik og travlhed - publikum følger Schrags bevægelser gennem byen, hans fænomenologiske undersøgelser, udlevelser og fantasier i mødet med endnu by fyldt af trapper, facader, bænke og lygtepæle, der på en eller anden måde kan bestiges, klatres eller leges m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Verdana" w:hAnsi="Verdana" w:cs="Verdana"/>
        </w:rPr>
      </w:pPr>
      <w:r>
        <w:rPr>
          <w:rFonts w:cs="Palatino Linotype" w:ascii="Palatino Linotype" w:hAnsi="Palatino Linotype"/>
          <w:sz w:val="22"/>
          <w:szCs w:val="22"/>
        </w:rPr>
        <w:t>Anden del af projektet er selve udstillingen, hvor de to performances dokumenteres og formidles med billeder, video og tekst. Udstillingen fokuserer på en række instruktioner og udsagn om, hvordan byen kan bruges og indtages, med kroppen. Som under selve performancen har publikum altså mulighed for at blande sig og fortsætte og gentage Schrags bevægelser ude i byen. Dokumentationen bliver på sin vis dobbelt, ved både at pege tilbage på begivenheden og frem på det performative potentiale eller spor, som Anthony Schrags performances og instruktioner har efterladt til sit publiku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4"/>
    <w:qFormat/>
    <w:pPr>
      <w:numPr>
        <w:ilvl w:val="0"/>
        <w:numId w:val="0"/>
      </w:numPr>
      <w:spacing w:before="0" w:after="0"/>
      <w:jc w:val="center"/>
      <w:outlineLvl w:val="9"/>
    </w:pPr>
    <w:rPr>
      <w:b w:val="false"/>
      <w:bCs w:val="false"/>
      <w:i/>
      <w:iCs/>
      <w:sz w:val="24"/>
      <w:szCs w:val="24"/>
      <w:lang w:val="en-GB"/>
    </w:rPr>
  </w:style>
  <w:style w:type="paragraph" w:styleId="Typografi2">
    <w:name w:val="Typografi2"/>
    <w:basedOn w:val="Normal"/>
    <w:qFormat/>
    <w:pPr>
      <w:spacing w:lineRule="auto" w:line="360"/>
      <w:ind w:left="1134" w:right="141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14:00Z</dcterms:created>
  <dc:creator>Christian </dc:creator>
  <dc:description/>
  <dc:language>en-US</dc:language>
  <cp:lastModifiedBy>Christian </cp:lastModifiedBy>
  <dcterms:modified xsi:type="dcterms:W3CDTF">2007-06-05T22:14:00Z</dcterms:modified>
  <cp:revision>2</cp:revision>
  <dc:subject/>
  <dc:title>ACTION GALLERY2</dc:title>
</cp:coreProperties>
</file>