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ind w:left="567" w:right="1134" w:hanging="0"/>
        <w:jc w:val="both"/>
        <w:rPr>
          <w:rFonts w:ascii="Arial" w:hAnsi="Arial" w:eastAsia="Batang;바탕" w:cs="Arial"/>
          <w:b/>
          <w:b/>
          <w:color w:val="333333"/>
          <w:sz w:val="32"/>
          <w:szCs w:val="32"/>
          <w:lang w:val="da-DK"/>
        </w:rPr>
      </w:pPr>
      <w:r>
        <w:rPr>
          <w:rFonts w:eastAsia="Batang;바탕" w:cs="Arial" w:ascii="Arial" w:hAnsi="Arial"/>
          <w:b/>
          <w:color w:val="333333"/>
          <w:sz w:val="32"/>
          <w:szCs w:val="32"/>
          <w:lang w:val="da-DK"/>
        </w:rPr>
        <w:t>Søren Petersen og Christian Bretton-Meyer</w:t>
      </w:r>
    </w:p>
    <w:p>
      <w:pPr>
        <w:pStyle w:val="Normal"/>
        <w:spacing w:lineRule="exact" w:line="260" w:before="0" w:after="120"/>
        <w:ind w:left="567" w:right="1134" w:hanging="0"/>
        <w:jc w:val="both"/>
        <w:rPr/>
      </w:pPr>
      <w:r>
        <w:rPr>
          <w:rFonts w:eastAsia="Batang;바탕" w:cs="Arial" w:ascii="Arial" w:hAnsi="Arial"/>
          <w:color w:val="333333"/>
          <w:lang w:val="da-DK"/>
        </w:rPr>
        <w:t xml:space="preserve">Søren Petersen og Christian Bretton-Meyer er studerende på Det Kongelige Kunstakademi i København. Her læser de sammen med de to andre medlemmer af kunstnergruppen A-kassen, som indenfor de seneste år har været et frisk pust på den danske kunstscene, blandt andet med </w:t>
      </w:r>
      <w:r>
        <w:rPr>
          <w:rFonts w:eastAsia="Batang;바탕" w:cs="Arial" w:ascii="Arial" w:hAnsi="Arial"/>
          <w:i/>
          <w:color w:val="333333"/>
          <w:lang w:val="da-DK"/>
        </w:rPr>
        <w:t>juice</w:t>
      </w:r>
      <w:r>
        <w:rPr>
          <w:rFonts w:eastAsia="Batang;바탕" w:cs="Arial" w:ascii="Arial" w:hAnsi="Arial"/>
          <w:color w:val="333333"/>
          <w:lang w:val="da-DK"/>
        </w:rPr>
        <w:t xml:space="preserve"> – en installation hvor appelsiner blev skudt tværs gennem lokalet fra en tenniskanon, op på modatte væg for til sidst at havne i en appelsinpresser og kunne tilbyde gæsterne friskpresset juice.</w:t>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t xml:space="preserve">Ved siden af dette samarbejde har Søren Petersen og Christian Bretton-Meyer fortsat med at lave små diskrete interventioner offentlige steder, hvor vi mindst venter det. På eget initiativ. Og uden at spørge nogen eller blive opfordret til at gøre det. </w:t>
      </w:r>
    </w:p>
    <w:p>
      <w:pPr>
        <w:pStyle w:val="Normal"/>
        <w:spacing w:lineRule="exact" w:line="260" w:before="0" w:after="120"/>
        <w:ind w:left="567" w:right="1134" w:hanging="0"/>
        <w:jc w:val="both"/>
        <w:rPr/>
      </w:pPr>
      <w:r>
        <w:rPr>
          <w:rFonts w:eastAsia="Batang;바탕" w:cs="Arial" w:ascii="Arial" w:hAnsi="Arial"/>
          <w:color w:val="333333"/>
          <w:lang w:val="da-DK"/>
        </w:rPr>
        <w:t xml:space="preserve">De har i flere år udskiftet prisskilte i Aldi-butikker med små beskeder som ”CORNFLAKES ER EN SLAGS VENNER DER HJÆLPER NÅR MAN ER SULTEN” eller ”DET HER ER SÅ LANGT VÆK FRA INDGANGEN SOM DU KAN KOMME”. De har også udgivet haiku-lignende digte og er med i gruppen omkring tidsskriftet Referat, som består af en tegning og en transskribering af fem unge mænds samtale over kaffe og kage om vind, vejr og kunst på La Glace, sendt ud til deres faste abonnenter med posten. </w:t>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t>Der er noget meget lavmælt og poetisk i måden Søren Petersen og Christian Bretton-Meyer arbejder på. Deres strategier peger i en helt anden retning end den politiske og debatterende kurs, som præger store dele af den yngre kunstscene i dag. Måden de blander og henvender sig på er aldrig for meget, politisk eller aggressiv. Men omvendt hverken ligegyldig eller meningsløs. Der er altid en tanke og et mål bag. Det er de forsigtige aktivisters mission om at inkorporere det overraskende, der hvor vi mindst venter det. Det er iscenesættelse af forundring og reaktioner som ”Hvad er meningen?” Den stille begivenhed, som overrasker uden at råbe højt.</w:t>
      </w:r>
    </w:p>
    <w:p>
      <w:pPr>
        <w:pStyle w:val="Normal"/>
        <w:spacing w:lineRule="exact" w:line="260" w:before="0" w:after="120"/>
        <w:ind w:left="567" w:right="1134" w:hanging="0"/>
        <w:jc w:val="both"/>
        <w:rPr/>
      </w:pPr>
      <w:r>
        <w:rPr>
          <w:rFonts w:eastAsia="Batang;바탕" w:cs="Arial" w:ascii="Arial" w:hAnsi="Arial"/>
          <w:color w:val="333333"/>
          <w:lang w:val="da-DK"/>
        </w:rPr>
        <w:t xml:space="preserve">Søren Petersen og Christian Bretton-Meyer insisterer konsekvent på aktionens flygtige natur og at den er bundet til og rettet mod helt bestemte steder og mennesker. Uden på nogen måde at være oplagt synes dokumentationen og genfortællingen af deres projekter alligevel og måske netop derfor interessant. Noget af det, der kendetegner deres små interventioner er, at de nærmest udokumenteret lever deres eget liv, som fortælling. Ikke kun som fortællingen om en anderledes kunstnerisk strategi, men samtidig om en række små absurde indslag, oplevelser og hændelser plantet hos folk, der tilfældigt er stødt på Søren Petersen og Christian Bretton-Meyers skæve kunstneriske univers. </w:t>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r>
    </w:p>
    <w:p>
      <w:pPr>
        <w:pStyle w:val="Normal"/>
        <w:spacing w:lineRule="exact" w:line="260" w:before="0" w:after="120"/>
        <w:ind w:left="567" w:right="1134" w:hanging="0"/>
        <w:jc w:val="both"/>
        <w:rPr>
          <w:rFonts w:ascii="Arial" w:hAnsi="Arial" w:eastAsia="Batang;바탕" w:cs="Arial"/>
          <w:color w:val="333333"/>
          <w:lang w:val="da-DK"/>
        </w:rPr>
      </w:pPr>
      <w:r>
        <w:rPr>
          <w:rFonts w:eastAsia="Batang;바탕" w:cs="Arial" w:ascii="Arial" w:hAnsi="Arial"/>
          <w:color w:val="333333"/>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4"/>
    <w:qFormat/>
    <w:pPr>
      <w:numPr>
        <w:ilvl w:val="0"/>
        <w:numId w:val="0"/>
      </w:numPr>
      <w:spacing w:before="0" w:after="0"/>
      <w:jc w:val="center"/>
      <w:outlineLvl w:val="9"/>
    </w:pPr>
    <w:rPr>
      <w:b w:val="false"/>
      <w:bCs w:val="false"/>
      <w:i/>
      <w:iCs/>
      <w:sz w:val="24"/>
      <w:szCs w:val="24"/>
      <w:lang w:val="en-GB"/>
    </w:rPr>
  </w:style>
  <w:style w:type="paragraph" w:styleId="Typografi2">
    <w:name w:val="Typografi2"/>
    <w:basedOn w:val="Normal"/>
    <w:qFormat/>
    <w:pPr>
      <w:spacing w:lineRule="auto" w:line="360"/>
      <w:ind w:left="1134" w:right="1418"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7:00Z</dcterms:created>
  <dc:creator>Christian </dc:creator>
  <dc:description/>
  <dc:language>en-US</dc:language>
  <cp:lastModifiedBy>Christian</cp:lastModifiedBy>
  <cp:lastPrinted>2006-12-29T10:31:00Z</cp:lastPrinted>
  <dcterms:modified xsi:type="dcterms:W3CDTF">2007-01-12T13:40:00Z</dcterms:modified>
  <cp:revision>10</cp:revision>
  <dc:subject/>
  <dc:title>Søren Petersen og Christian Bretton-Meyer</dc:title>
</cp:coreProperties>
</file>